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/>
      </w:pPr>
      <w:r>
        <w:rPr/>
        <w:t>INSTRUKCJA PISANIA ARTYKUŁÓW NA PORTALU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44515" cy="3430905"/>
            <wp:effectExtent l="0" t="0" r="0" b="0"/>
            <wp:docPr id="1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4515" cy="343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W menu użytkownika klikamy na zakładkę „Nowy artykuł” i ukazuje się następujące okno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93410" cy="3460115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3410" cy="346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W polu „Tytuł” wpisujemy tytuł artykułu. </w:t>
      </w:r>
    </w:p>
    <w:p>
      <w:pPr>
        <w:pStyle w:val="Normal"/>
        <w:jc w:val="both"/>
        <w:rPr/>
      </w:pPr>
      <w:r>
        <w:rPr/>
        <w:t xml:space="preserve">Następnie wybieramy rodzaj czcionki - „Verdana”.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6435" cy="3497580"/>
            <wp:effectExtent l="0" t="0" r="0" b="0"/>
            <wp:docPr id="3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349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Calibri;Century Gothic"/>
        </w:rPr>
        <w:t xml:space="preserve"> </w:t>
      </w:r>
      <w:r>
        <w:rPr/>
        <w:t>Kolejnym krokiem jest rozmiar czcionki – wybieramy 2(10 pkt)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6435" cy="3497580"/>
            <wp:effectExtent l="0" t="0" r="0" b="0"/>
            <wp:docPr id="4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349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>Tekst piszemy (lub wklejamy) w polu wskazanym strzałką na następnym zdjęciu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6435" cy="3497580"/>
            <wp:effectExtent l="0" t="0" r="0" b="0"/>
            <wp:docPr id="5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349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Aby wstawić zdjęcie w tekście należy kliknąć na ikonę.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6435" cy="3497580"/>
            <wp:effectExtent l="0" t="0" r="0" b="0"/>
            <wp:docPr id="6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349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lang w:val="en-US" w:eastAsia="en-US"/>
        </w:rPr>
        <w:t>Po kliknięciu ukazuje się okienko.</w:t>
      </w:r>
    </w:p>
    <w:p>
      <w:pPr>
        <w:pStyle w:val="TextBody"/>
        <w:rPr/>
      </w:pPr>
      <w:r>
        <w:rPr/>
        <w:t>Jeżeli chcemy wstawic obrazek, który jeszcze nie jest wczytany na serwer, to postępujemy w nastepujący sposób: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1. Klikamy na ikonkę wskazaną poniżej strzałką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4370" cy="349758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49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Następnie klikamy na przycisk „Add”, ukaże się okienko do pobrania obrazka z naszego komputera. Po wybraniu zdjęcia wciskamy „Upload” (jak poniżej)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4370" cy="349758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49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lang w:val="en-US" w:eastAsia="en-US"/>
        </w:rPr>
        <w:t xml:space="preserve">Po wczytaniu zdjęcia na serwer, na liście wyszukujemy nasz obraz i go zaznaczamy (patrz niżej pkt 2). Następnie zmieniamy rozmiar obrazka w miejscu wskazanym poniżej (pkt. 3); zmieniamy ten parametr (szerokość obrazka) na 120  i wciskamy na klawiaturze klawisz „TAB” - aby proporcjonalnie zmienił się wymiar wyskokości obrazka. </w:t>
      </w:r>
    </w:p>
    <w:p>
      <w:pPr>
        <w:pStyle w:val="Normal"/>
        <w:jc w:val="both"/>
        <w:rPr>
          <w:rFonts w:cs="Calibri;Century Gothic"/>
          <w:lang w:val="en-US" w:eastAsia="en-US"/>
        </w:rPr>
      </w:pPr>
      <w:r>
        <w:rPr>
          <w:rFonts w:cs="Calibri;Century Gothic"/>
          <w:lang w:val="en-US" w:eastAsia="en-US"/>
        </w:rPr>
        <w:t xml:space="preserve">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4370" cy="349758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49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Kolejnym etapem wstawienia obrazka jest odpowiednie wybranie położenia  tekstu względem obrazka. Zmieniamy to jak poniżej. Wybieramy parametr „Left” 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4370" cy="349758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49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  <w:t>Ostatnim etapem wstawiania obrazka jest zatwierdzenie przez wciśnięcie przycisku „Insert” ( jak poniżej)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54370" cy="349758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49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;Century Gothic"/>
        </w:rPr>
        <w:t xml:space="preserve">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Wstawianie hiperłącza (linku) w tekście. </w:t>
      </w:r>
    </w:p>
    <w:p>
      <w:pPr>
        <w:pStyle w:val="Normal"/>
        <w:numPr>
          <w:ilvl w:val="0"/>
          <w:numId w:val="2"/>
        </w:numPr>
        <w:spacing w:before="280" w:after="0"/>
        <w:jc w:val="both"/>
        <w:rPr/>
      </w:pPr>
      <w:r>
        <w:rPr/>
        <w:t xml:space="preserve">Zaznaczamy tekst, który ma być linkiem (hiperłączem).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/>
        <w:t xml:space="preserve">Klikamy na ikonkę jak poniżej.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/>
        <w:t>w okienku które nam wyskoczy, wklejamy adres odnośnika  (link)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/>
        <w:t>Aby link ukazywał się w nowym oknie, należy zmienić parametr „Target” na „open in new window”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/>
        <w:t>Zatwierdzamy przyciskiem „Insert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54370" cy="349758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49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rPr/>
      </w:pPr>
      <w:r>
        <w:rPr/>
        <w:t>Wstawianie przycisku „Więcej”</w:t>
      </w:r>
    </w:p>
    <w:p>
      <w:pPr>
        <w:pStyle w:val="Normal"/>
        <w:numPr>
          <w:ilvl w:val="0"/>
          <w:numId w:val="3"/>
        </w:numPr>
        <w:spacing w:before="280" w:after="0"/>
        <w:rPr/>
      </w:pPr>
      <w:r>
        <w:rPr/>
        <w:t xml:space="preserve">Ustawiamy kursor w miejscu, w którym chcemy, aby pokazywał się tekst po wciśnięciu przycisku „Więcej”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Następnie klikamy na przycisk „Więcej”, jak poniżej.   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937250" cy="3608705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60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Można powiedzieć, że artykuł jest gotowy do zamieszczenia na stronie.  Przed  zapisaniem należy jeszcze tylko wybrać sekcję – „Aktualności” oraz odznaczyć odpowiednio Umieszczony i Na startowej jak poniżej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937250" cy="3608705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60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 xml:space="preserve">Nareszcie KONIEC męczarni, wciskamy przycisk „ZAPISZ”  jak poniżej 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937250" cy="3608705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60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;Century Gothic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  <w:t xml:space="preserve">Myślę, że udało mi się wytłumaczyć Wam jak pisać i zamieszczać artykuły. Jeżeli coś się nie udało, to się nie załamujcie. Spróbujcie ustalić co zrobiliście źle i poprawcie, albo po prostu dajcie mi znać najlepiej na e-maila </w:t>
      </w:r>
      <w:hyperlink r:id="rId17">
        <w:r>
          <w:rPr>
            <w:rStyle w:val="InternetLink"/>
          </w:rPr>
          <w:t>poczta@sluzbacywilna.info.pl</w:t>
        </w:r>
      </w:hyperlink>
      <w:r>
        <w:rPr/>
        <w:t xml:space="preserve"> </w:t>
      </w:r>
    </w:p>
    <w:sectPr>
      <w:type w:val="nextPage"/>
      <w:pgSz w:w="11906" w:h="16838"/>
      <w:pgMar w:left="1134" w:right="1418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Calibri;Century Gothic" w:hAnsi="Calibri;Century Gothic" w:eastAsia="Calibri;Century Gothic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u w:val="single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jc w:val="both"/>
    </w:pPr>
    <w:rPr>
      <w:b/>
      <w:bCs/>
      <w:u w:val="singl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hyperlink" Target="mailto:poczta@sluzbacywilna.info.pl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9T00:26:00Z</dcterms:created>
  <dc:creator>Jarek</dc:creator>
  <dc:description/>
  <cp:keywords/>
  <dc:language>en-US</dc:language>
  <cp:lastModifiedBy>Agnieszka Kaniecka</cp:lastModifiedBy>
  <dcterms:modified xsi:type="dcterms:W3CDTF">2011-02-01T07:38:00Z</dcterms:modified>
  <cp:revision>6</cp:revision>
  <dc:subject/>
  <dc:title/>
</cp:coreProperties>
</file>