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pPr>
      <w:r>
        <w:rPr/>
        <w:t>Gorzów Wlkp. 01.06.2012</w:t>
      </w:r>
    </w:p>
    <w:p>
      <w:pPr>
        <w:pStyle w:val="Normal"/>
        <w:spacing w:before="0" w:after="120"/>
        <w:jc w:val="right"/>
        <w:rPr>
          <w:b/>
          <w:b/>
        </w:rPr>
      </w:pPr>
      <w:r>
        <w:rPr>
          <w:b/>
        </w:rPr>
      </w:r>
    </w:p>
    <w:p>
      <w:pPr>
        <w:pStyle w:val="Normal"/>
        <w:spacing w:before="0" w:after="120"/>
        <w:jc w:val="right"/>
        <w:rPr>
          <w:b/>
          <w:b/>
        </w:rPr>
      </w:pPr>
      <w:r>
        <w:rPr>
          <w:b/>
        </w:rPr>
        <w:t>Szanowny Pan</w:t>
      </w:r>
    </w:p>
    <w:p>
      <w:pPr>
        <w:pStyle w:val="Normal"/>
        <w:spacing w:before="0" w:after="120"/>
        <w:jc w:val="right"/>
        <w:rPr>
          <w:b/>
          <w:b/>
        </w:rPr>
      </w:pPr>
      <w:r>
        <w:rPr>
          <w:b/>
        </w:rPr>
        <w:t>Sławomir Brodziński</w:t>
      </w:r>
    </w:p>
    <w:p>
      <w:pPr>
        <w:pStyle w:val="Normal"/>
        <w:spacing w:before="0" w:after="120"/>
        <w:jc w:val="right"/>
        <w:rPr>
          <w:b/>
          <w:b/>
        </w:rPr>
      </w:pPr>
      <w:r>
        <w:rPr>
          <w:b/>
        </w:rPr>
        <w:t>Szef Służby Cywilnej</w:t>
      </w:r>
    </w:p>
    <w:p>
      <w:pPr>
        <w:pStyle w:val="Normal"/>
        <w:spacing w:before="0" w:after="120"/>
        <w:jc w:val="both"/>
        <w:rPr>
          <w:b/>
          <w:b/>
        </w:rPr>
      </w:pPr>
      <w:r>
        <w:rPr>
          <w:b/>
        </w:rPr>
      </w:r>
    </w:p>
    <w:p>
      <w:pPr>
        <w:pStyle w:val="Normal"/>
        <w:spacing w:before="0" w:after="120"/>
        <w:jc w:val="both"/>
        <w:rPr/>
      </w:pPr>
      <w:r>
        <w:rPr/>
        <w:t>Postanowiliśmy napisać do Pana niniejszy list, jako członkowie korpusu służby cywilnej. Mamy nadzieję, że poświęci Pan kilka chwil swego cennego czasu, aby zapoznać się z jego treścią.</w:t>
      </w:r>
    </w:p>
    <w:p>
      <w:pPr>
        <w:pStyle w:val="Normal"/>
        <w:spacing w:before="0" w:after="120"/>
        <w:jc w:val="both"/>
        <w:rPr/>
      </w:pPr>
      <w:r>
        <w:rPr/>
        <w:t xml:space="preserve">Chcielibyśmy zwrócić Pana uwagę na zasady regulowania wynagrodzeń pracowników sfery budżetowej i zaniedbania w tym zakresie.  W związku z pojawiającymi się doniesieniami prasowymi </w:t>
      </w:r>
      <w:r>
        <w:rPr>
          <w:i/>
        </w:rPr>
        <w:t>(np. Dziennik Gazeta Prawna z 27.04.2012)</w:t>
      </w:r>
      <w:r>
        <w:rPr/>
        <w:t xml:space="preserve"> na temat </w:t>
      </w:r>
      <w:r>
        <w:rPr>
          <w:u w:val="single"/>
        </w:rPr>
        <w:t>propozycji zamrożenia po raz kolejny płac</w:t>
      </w:r>
      <w:r>
        <w:rPr/>
        <w:t xml:space="preserve"> pracownikom budżetówki </w:t>
      </w:r>
      <w:r>
        <w:rPr>
          <w:i/>
        </w:rPr>
        <w:t>(z wyłączeniem nauczycieli)</w:t>
      </w:r>
      <w:r>
        <w:rPr/>
        <w:t xml:space="preserve">, </w:t>
      </w:r>
      <w:r>
        <w:rPr>
          <w:u w:val="single"/>
        </w:rPr>
        <w:t>tym razem do roku 2016</w:t>
      </w:r>
      <w:r>
        <w:rPr/>
        <w:t xml:space="preserve"> oraz powracającym wciąż projektom likwidacji dodatkowego wynagrodzenia rocznego </w:t>
      </w:r>
      <w:r>
        <w:rPr>
          <w:i/>
        </w:rPr>
        <w:t>(tzw. „trzynastki”)</w:t>
      </w:r>
      <w:r>
        <w:rPr/>
        <w:t xml:space="preserve">, zwracamy się z prośbą o przeczytanie tej wiadomości do końca </w:t>
        <w:br/>
        <w:t>i obiektywne spojrzenie na problemy pracowników sfery budżetowej. Jako członkowie korpusu służby cywilnej zobrazujemy problem na przykładzie naszej grupy zawodowej.</w:t>
      </w:r>
    </w:p>
    <w:p>
      <w:pPr>
        <w:pStyle w:val="Normal"/>
        <w:spacing w:before="0" w:after="120"/>
        <w:jc w:val="both"/>
        <w:rPr/>
      </w:pPr>
      <w:r>
        <w:rPr/>
        <w:t xml:space="preserve">Korpus służby cywilnej to grupa urzędników licząca ok.123 tys. osób. W poniższej tabeli pokazano, jak kształtował się podstawowy wskaźnik wynagrodzenia, jakim jest tzw. kwota bazowa. Proszę zauważyć, że do roku 2007 kwota bazowa dla korpusu służby cywilnej </w:t>
      </w:r>
      <w:r>
        <w:rPr>
          <w:i/>
        </w:rPr>
        <w:t>(określana corocznie w ustawie budżetowej)</w:t>
      </w:r>
      <w:r>
        <w:rPr/>
        <w:t xml:space="preserve"> pokrywała się z kwotą bazową dla nauczycieli. Nie chcemy negować przyznawanych im podwyżek, ponieważ wykonują niełatwą pracę, od której niewątpliwie zależy przyszłość naszego kraju - jak również mniej i bardziej sąsiednich krajów, jeśli wziąć pod uwagę czyny i plany naszych dzieci. Obok również zestawienie dotyczące kształtowania się kwoty bazowej dla sędziów. </w:t>
      </w:r>
    </w:p>
    <w:p>
      <w:pPr>
        <w:pStyle w:val="Normal"/>
        <w:spacing w:before="0" w:after="120"/>
        <w:jc w:val="both"/>
        <w:rPr/>
      </w:pPr>
      <w:r>
        <w:rPr/>
        <w:drawing>
          <wp:inline distT="0" distB="0" distL="0" distR="0">
            <wp:extent cx="575500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5005" cy="1974850"/>
                    </a:xfrm>
                    <a:prstGeom prst="rect">
                      <a:avLst/>
                    </a:prstGeom>
                  </pic:spPr>
                </pic:pic>
              </a:graphicData>
            </a:graphic>
          </wp:inline>
        </w:drawing>
      </w:r>
    </w:p>
    <w:p>
      <w:pPr>
        <w:pStyle w:val="Normal"/>
        <w:spacing w:before="0" w:after="120"/>
        <w:jc w:val="both"/>
        <w:rPr/>
      </w:pPr>
      <w:r>
        <w:rPr/>
        <w:t>Kilka słów komentarza pozwoli łatwiej zorientować się w tendencjach:</w:t>
      </w:r>
    </w:p>
    <w:p>
      <w:pPr>
        <w:pStyle w:val="Normal"/>
        <w:spacing w:before="0" w:after="120"/>
        <w:jc w:val="both"/>
        <w:rPr/>
      </w:pPr>
      <w:r>
        <w:rPr>
          <w:b/>
        </w:rPr>
        <w:t>W 2002r. kwota bazowa w KSC i oświacie była identyczna</w:t>
      </w:r>
      <w:r>
        <w:rPr/>
        <w:t>, zaś w przypadku sędziów była ona niższa o 300 zł, tj.  o 18,7% (stanowiła 81,3% kwoty bazowej w KSC)</w:t>
      </w:r>
    </w:p>
    <w:p>
      <w:pPr>
        <w:pStyle w:val="Normal"/>
        <w:spacing w:before="0" w:after="120"/>
        <w:jc w:val="both"/>
        <w:rPr/>
      </w:pPr>
      <w:r>
        <w:rPr/>
        <w:t xml:space="preserve">W roku 2008 kwota bazowa w KSC była już </w:t>
      </w:r>
      <w:r>
        <w:rPr>
          <w:b/>
        </w:rPr>
        <w:t>niższa</w:t>
      </w:r>
      <w:r>
        <w:rPr/>
        <w:t xml:space="preserve"> od kwoty bazowej dla nauczycieli o 237 zł tj. o </w:t>
      </w:r>
      <w:r>
        <w:rPr>
          <w:b/>
        </w:rPr>
        <w:t xml:space="preserve">11,43% - </w:t>
      </w:r>
      <w:r>
        <w:rPr/>
        <w:t>stanowiła odpowiednio</w:t>
      </w:r>
      <w:r>
        <w:rPr>
          <w:b/>
        </w:rPr>
        <w:t xml:space="preserve"> 63,49% kwoty bazowej sędziów i 81,94% kwoty bazowej dla nauczycieli. </w:t>
      </w:r>
    </w:p>
    <w:p>
      <w:pPr>
        <w:pStyle w:val="Normal"/>
        <w:spacing w:before="0" w:after="120"/>
        <w:jc w:val="both"/>
        <w:rPr/>
      </w:pPr>
      <w:r>
        <w:rPr/>
        <w:t xml:space="preserve">Od 2009 roku zmienił się sposób ustalania kwoty bazowej ale i też zmienione zostały mnożniki. Wskaźnik wzrostu obliczono następująco przyjmując najniższe wynagrodzenie sędziego sądu rejonowego – </w:t>
      </w:r>
    </w:p>
    <w:p>
      <w:pPr>
        <w:pStyle w:val="Normal"/>
        <w:numPr>
          <w:ilvl w:val="0"/>
          <w:numId w:val="2"/>
        </w:numPr>
        <w:spacing w:before="0" w:after="120"/>
        <w:jc w:val="both"/>
        <w:rPr/>
      </w:pPr>
      <w:r>
        <w:rPr/>
        <w:t>2008r. -  1493,42 x 3,30 = 4928,28</w:t>
      </w:r>
    </w:p>
    <w:p>
      <w:pPr>
        <w:pStyle w:val="Normal"/>
        <w:numPr>
          <w:ilvl w:val="0"/>
          <w:numId w:val="2"/>
        </w:numPr>
        <w:spacing w:before="0" w:after="120"/>
        <w:jc w:val="both"/>
        <w:rPr/>
      </w:pPr>
      <w:r>
        <w:rPr/>
        <w:t>2009r. – 2951,36 x 2,05 = 6050,28</w:t>
      </w:r>
    </w:p>
    <w:p>
      <w:pPr>
        <w:pStyle w:val="Normal"/>
        <w:spacing w:before="0" w:after="120"/>
        <w:jc w:val="both"/>
        <w:rPr/>
      </w:pPr>
      <w:r>
        <w:rPr/>
        <w:t xml:space="preserve">W 2012 roku rozbieżność kwot bazowych uległa dalszemu powiększeniu, kwota bazowa </w:t>
        <w:br/>
        <w:t>w KSC odpowiada już tylko</w:t>
      </w:r>
      <w:r>
        <w:rPr>
          <w:b/>
        </w:rPr>
        <w:t xml:space="preserve"> 58,59% kwoty bazowej dla sędziów i  68,95% kwoty bazowej dla nauczycieli.</w:t>
      </w:r>
    </w:p>
    <w:p>
      <w:pPr>
        <w:pStyle w:val="Normal"/>
        <w:spacing w:before="0" w:after="120"/>
        <w:jc w:val="both"/>
        <w:rPr/>
      </w:pPr>
      <w:r>
        <w:rPr/>
        <w:t xml:space="preserve">Tylko wynagrodzenie w KSC nie nadąża za inflacją, mało tego – niedobór się pogłębia podczas gdy płaca minimalna i nauczycieli i sędziów systematycznie inflację wyprzedza. </w:t>
      </w:r>
    </w:p>
    <w:p>
      <w:pPr>
        <w:pStyle w:val="Normal"/>
        <w:spacing w:before="0" w:after="120"/>
        <w:jc w:val="both"/>
        <w:rPr/>
      </w:pPr>
      <w:r>
        <w:rPr/>
        <w:t>Chcielibyśmy jednak – choćby w kontekście powyższych danych uzmysłowić Panu kilka spraw oraz zadać kilka pytań.</w:t>
      </w:r>
    </w:p>
    <w:p>
      <w:pPr>
        <w:pStyle w:val="Normal"/>
        <w:spacing w:before="0" w:after="120"/>
        <w:jc w:val="both"/>
        <w:rPr/>
      </w:pPr>
      <w:r>
        <w:rPr/>
        <w:t>Doskonale zdajemy sobie sprawę, że jako członkowie korpusu służby cywilnej zobowiązani jesteśmy do bezwarunkowego stosowania prawa. O tym, że nie jest to zadanie łatwe nie trzeba chyba nikogo przekonywać. Jako urzędnicy administracji rządowej nie jesteśmy</w:t>
        <w:br/>
      </w:r>
      <w:r>
        <w:rPr>
          <w:i/>
        </w:rPr>
        <w:t>(i nigdy nie byliśmy)</w:t>
      </w:r>
      <w:r>
        <w:rPr/>
        <w:t xml:space="preserve"> poważani i szanowani przez społeczeństwo, nie jesteśmy też ulubieńcami mediów </w:t>
      </w:r>
      <w:r>
        <w:rPr>
          <w:i/>
        </w:rPr>
        <w:t>(łagodnie rzecz ujmując)</w:t>
      </w:r>
      <w:r>
        <w:rPr/>
        <w:t xml:space="preserve">, no chyba że trzeba pokazać i nagłośnić stereotyp „wrednego, bezdusznego urzędasa” to wówczas owszem – jesteśmy wdzięcznym obiektem do wylewania pomyj zarówno przez dziennikarzy jak i nierzadko wtórujących im przedstawicieli świata polityki biznesu itd. Wielokrotnie ukazujące się w prasie i innych mediach publikacje w sposób nieprawdziwy podają dane dotyczące np. zatrudnienia, wynagrodzeń i innych kwestii dotyczących urzędników. Jakie są reakcje ze strony administracji? Żadnych, no może prawie żadnych nie licząc sporadycznych odniesień publikowanych na stronie Departamentu Służby Cywilnej. Polityka medialna w administracji nie istnieje. Rzecznicy prasowi, którzy winni reagować na takie sprawy, kształtować pozytywny wizerunek medialny, PR? Można o tym tylko pomarzyć. Nie mając wsparcia „na górze” możemy tu „na dole” stawać na głowie i udawać – za przeproszeniem – małpy </w:t>
        <w:br/>
        <w:t xml:space="preserve">w  ZOO szczerzące się do klientów, a stereotypów nie zmienimy. </w:t>
      </w:r>
    </w:p>
    <w:p>
      <w:pPr>
        <w:pStyle w:val="Normal"/>
        <w:spacing w:before="0" w:after="120"/>
        <w:jc w:val="both"/>
        <w:rPr/>
      </w:pPr>
      <w:r>
        <w:rPr/>
        <w:t xml:space="preserve">Wyniki badania percepcji służby cywilnej wskazują jednoznacznie, że urzędnicy ogólnie postrzegani są źle, natomiast większość respondentów pytanych o osobiste doświadczenia </w:t>
        <w:br/>
        <w:t xml:space="preserve">w urzędach wyrażała opinie pozytywne. Jakie ma Pan pomysły, żeby ten ogólny negatywny wizerunek się zmienił? Jak widać, my na dole robimy wszystko co </w:t>
        <w:br/>
        <w:t xml:space="preserve">w naszej mocy i to przynosi efekty, ale nie jesteśmy w stanie bez wsparcia z góry zmienić stereotypów w całym społeczeństwie. </w:t>
      </w:r>
    </w:p>
    <w:p>
      <w:pPr>
        <w:pStyle w:val="Normal"/>
        <w:spacing w:before="0" w:after="120"/>
        <w:jc w:val="both"/>
        <w:rPr/>
      </w:pPr>
      <w:r>
        <w:rPr/>
        <w:t>Oczywiście można powiedzieć, że „urzędnik to nie zupa pomidorowa i nie trzeba go lubić”. Ale najgorszy w naszej ocenie jest fakt, że jako członkowie korpusu służby cywilnej, struktury sformalizowanej i podległej bezpośrednio najwyższym urzędnikom w Państwie, nie mamy żadnego wsparcia „z góry”, dlatego czujemy się oszukani, lekceważeni i wręcz dyskryminowani przez Państwo – naszego pracodawcę. Z łatwością może Pan sobie wyobrazić, jaki jest stopień naszego żalu i rozgoryczenia. Zastraszanie przez przełożonych i opowieści o tym, że na nasze miejsce czekają setki chętnych można traktować już tylko humorystycznie jako historie z mchu i paproci.</w:t>
      </w:r>
    </w:p>
    <w:p>
      <w:pPr>
        <w:pStyle w:val="Normal"/>
        <w:spacing w:before="0" w:after="120"/>
        <w:jc w:val="both"/>
        <w:rPr/>
      </w:pPr>
      <w:r>
        <w:rPr/>
        <w:t xml:space="preserve">Być może właśnie dlatego, że jesteśmy urzędnikami, staramy się przestrzegać prawa </w:t>
        <w:br/>
        <w:t xml:space="preserve">i nałożonych na nas obowiązków.  Mimo coraz cięższych warunków pracy i życia, wciąż pozostajemy w ryzach i karnie poddajemy się nałożonym na nas przez ustawę o służbie cywilnej ograniczeniom. Nie wolno nam podejmować dodatkowych zajęć zarobkowych </w:t>
      </w:r>
      <w:r>
        <w:rPr>
          <w:i/>
        </w:rPr>
        <w:t>(teoretycznie jest to możliwe, niemniej nie jest dobrze widziane, a w przypadku osób będących urzędnikami służby cywilnej konieczna jest zgoda dyrektora/naczelnika urzędu)</w:t>
      </w:r>
      <w:r>
        <w:rPr/>
        <w:t>. Nie wolno nam protestować ani strajkować. Nie wolno nam demonstrować publicznie poglądów politycznych. Jak w takich uwarunkowaniach mamy upominać się o swoje prawa?</w:t>
      </w:r>
    </w:p>
    <w:p>
      <w:pPr>
        <w:pStyle w:val="Normal"/>
        <w:spacing w:before="0" w:after="120"/>
        <w:jc w:val="both"/>
        <w:rPr/>
      </w:pPr>
      <w:r>
        <w:rPr/>
        <w:t xml:space="preserve">Wszyscy </w:t>
      </w:r>
      <w:r>
        <w:rPr>
          <w:i/>
        </w:rPr>
        <w:t>(my również)</w:t>
      </w:r>
      <w:r>
        <w:rPr/>
        <w:t xml:space="preserve"> chcieliby, aby urzędy działały tanio, sprawnie i efektywnie i żeby zatrudniały specjalistów wysokiej klasy. Niestety w obecnym stanie jest to utopia. Administracja przestaje być atrakcyjnym miejscem zatrudnienia – już  w tej chwili rodziny naszych pracowników mają trudności z płynnością finansową, a co będzie, jeśli przy wciąż rosnącej inflacji nasze płace pozostaną zamrożone przez kolejnych kilka lat? Trudno mówić </w:t>
        <w:br/>
        <w:t>o rozwoju zawodowym w sytuacji, gdy w wyniku cięć kosztów do minimum ograniczane są środki na szkolenia, a w związku z coraz niższą wartością realną naszych płac nas również nie stać na samodzielne podnoszenie kwalifikacji. W urzędach częściej niż w sektorze prywatnym dochodzi do sytuacji mobbingowych. W małych miejscowościach urzędy są często jednymi z niewielu pracodawców w okolicy, ale wystarczy spojrzeć na fluktuację kadr w dużych miastach. Specjaliści odchodzą z urzędów, a w ich miejsce nie pojawiają się nowi. W konsekwencji nie ma kto uczyć młodych kadr. Nierozstrzygnięta pozostaje wciąż kwestia niepłatnych nadgodzin</w:t>
      </w:r>
      <w:r>
        <w:rPr>
          <w:rStyle w:val="Znakiprzypiswdolnych"/>
          <w:rStyle w:val="FootnoteAnchor"/>
        </w:rPr>
        <w:footnoteReference w:id="2"/>
      </w:r>
      <w:r>
        <w:rPr/>
        <w:t xml:space="preserve"> – teoretycznie można za to wziąć wolne, w praktyce często nadgodziny przepadają, bo ze względu na dokładanie wciąż nowych zadań przy braku rozszerzania zatrudnienia i nakazie realizacji tych zadań „bezkosztowo” </w:t>
      </w:r>
      <w:r>
        <w:rPr>
          <w:i/>
        </w:rPr>
        <w:t>(tj. bez dodatkowych środków na ich wykonanie)</w:t>
      </w:r>
      <w:r>
        <w:rPr/>
        <w:t xml:space="preserve"> po prostu nie ma ich kiedy odebrać. Jesteśmy traktowani jak piąte koło u wozu, jak rezerwa kasowa, z której zawsze można coś uszczknąć. D</w:t>
      </w:r>
      <w:r>
        <w:rPr>
          <w:rFonts w:eastAsia="TimesNewRomanPS-BoldMT;Times New Roman"/>
        </w:rPr>
        <w:t xml:space="preserve">alsza degradacja statusu członów Korpusu zagraża prawidłowemu funkcjonowaniu administracji państwowej, czego konsekwencją będą problemy w funkcjonowaniu państwa. </w:t>
      </w:r>
    </w:p>
    <w:p>
      <w:pPr>
        <w:pStyle w:val="Normal"/>
        <w:spacing w:before="0" w:after="120"/>
        <w:jc w:val="both"/>
        <w:rPr/>
      </w:pPr>
      <w:r>
        <w:rPr/>
        <w:t xml:space="preserve">Czy zdaje Pan sobie sprawę, że banki odmawiają kredytu członkom KSC  zatrudnianym na pełen etat tłumacząc odmowę brakiem zdolności kredytowej? Czy potrafiłby Pan utrzymać rodzinę za 1500 zł netto miesięcznie, bez żadnej możliwości dorobienia? Z pewnością wie Pan ile wynoszą miesięczne koszty utrzymania </w:t>
      </w:r>
      <w:r>
        <w:rPr>
          <w:i/>
        </w:rPr>
        <w:t>(prąd, ogrzewanie, żywność, wychowanie dzieci itd.)</w:t>
      </w:r>
      <w:r>
        <w:rPr/>
        <w:t>. Wiele mówi się o zapaści demograficznej w naszym kraju, ale jak można w takich warunkach decydować się na powiększanie rodzin, kiedy samemu egzystuje się niemalże na granicy minimum socjalnego?</w:t>
      </w:r>
    </w:p>
    <w:p>
      <w:pPr>
        <w:pStyle w:val="Normal"/>
        <w:spacing w:before="0" w:after="120"/>
        <w:jc w:val="both"/>
        <w:rPr/>
      </w:pPr>
      <w:r>
        <w:rPr/>
        <w:t xml:space="preserve">Co będzie jeśli z urzędów znikną specjaliści?  Jak to możliwe, że fachowiec który wygrywa </w:t>
        <w:br/>
        <w:t xml:space="preserve">w sądach spory o milionowe kwoty z najlepszymi doradcami podatkowymi w Polsce, zarabia miesięcznie 2800 zł?  Niemożliwe? Proszę spojrzeć choćby na ten artykuł: </w:t>
      </w:r>
      <w:hyperlink r:id="rId3">
        <w:r>
          <w:rPr>
            <w:rStyle w:val="InternetLink"/>
          </w:rPr>
          <w:t>http://sluzbacywilna.info.pl/portal/index.php?option=com_content&amp;view=article&amp;id=455:nagroda&amp;catid=2:aktualnosci&amp;Itemid=7</w:t>
        </w:r>
      </w:hyperlink>
      <w:r>
        <w:rPr/>
        <w:t xml:space="preserve"> . Jego autora znamy osobiście i jak Pan myśli, jak długo jeszcze będzie on pracował w urzędzie? A to tylko jeden z przykładów, zapewniam że jest ich znacznie więcej. </w:t>
      </w:r>
    </w:p>
    <w:p>
      <w:pPr>
        <w:pStyle w:val="Normal"/>
        <w:spacing w:before="0" w:after="120"/>
        <w:jc w:val="both"/>
        <w:rPr/>
      </w:pPr>
      <w:r>
        <w:rPr/>
        <w:t xml:space="preserve">Szanowny Panie, administrację tworzą nie tylko dyrektorzy i urzędnicy wysokiego szczebla </w:t>
        <w:br/>
        <w:t xml:space="preserve">w ministerstwach, ale przede wszystkim my, szeregowi pracownicy. Bardzo byśmy chcieli, żeby w końcu ktoś nas zaczął traktować poważnie. Nie chcemy – jeśli do tego dojdzie – wskutek 9-letniego zamrożenia płac stać się obywatelami drugiej kategorii, choć trzeba przyznać, że coraz częściej już tak się czujemy. </w:t>
      </w:r>
    </w:p>
    <w:p>
      <w:pPr>
        <w:pStyle w:val="Normal"/>
        <w:spacing w:lineRule="atLeast" w:line="200" w:before="0" w:after="119"/>
        <w:jc w:val="both"/>
        <w:rPr/>
      </w:pPr>
      <w:r>
        <w:rPr/>
        <w:t xml:space="preserve">Nie chcemy i nie mamy moralnego prawa zaglądać nikomu do kieszeni, zwłaszcza przedstawicielom innych grup zawodowych, ale proszę nam wskazać choć jedną, jedyną grupę w Polsce, która została podobnie potraktowana. Argumenty że jest kryzys, </w:t>
      </w:r>
      <w:r>
        <w:rPr>
          <w:i/>
        </w:rPr>
        <w:t>(czy jak kto woli spowolnienie gospodarcze)</w:t>
      </w:r>
      <w:r>
        <w:rPr/>
        <w:t xml:space="preserve">, że trzeba racjonalizować wydatki publiczne nie przemawiają do nas w sytuacji nierównego traktowania nas i innych grup zawodowych w sferze publicznej (vide: nauczyciele). Ktoś powie, że oni mają inne prawo (Karta Nauczyciela)? To zmieńmy prawo, wprowadźmy jednakowe zasady. Dlaczego ma się oszczędzać tylko i wyłącznie na nas? Dlaczego nie szuka się oszczędności tam gdzie one naprawdę są </w:t>
      </w:r>
      <w:r>
        <w:rPr>
          <w:i/>
        </w:rPr>
        <w:t>(np. uszczelnienie systemu emerytalno-rentowego, wcześniejsze emerytury, przywileje branżowe)</w:t>
      </w:r>
      <w:r>
        <w:rPr/>
        <w:t>? Może nie szuka się dlatego, że najłatwiej uderzyć tego, który się nie może bronić, który się nie może głośno upominać o swoje prawa?</w:t>
      </w:r>
    </w:p>
    <w:p>
      <w:pPr>
        <w:pStyle w:val="Normal"/>
        <w:spacing w:lineRule="atLeast" w:line="200"/>
        <w:jc w:val="both"/>
        <w:rPr>
          <w:rFonts w:cs="Calibri"/>
        </w:rPr>
      </w:pPr>
      <w:r>
        <w:rPr>
          <w:rFonts w:cs="Calibri"/>
        </w:rPr>
        <w:t>Na internetowej stronie Serwisu Służby Cywilnej KPRM możemy sobie poczytać:</w:t>
      </w:r>
    </w:p>
    <w:p>
      <w:pPr>
        <w:pStyle w:val="Normal"/>
        <w:spacing w:lineRule="atLeast" w:line="200"/>
        <w:jc w:val="both"/>
        <w:rPr>
          <w:i/>
          <w:i/>
          <w:iCs/>
        </w:rPr>
      </w:pPr>
      <w:r>
        <w:rPr>
          <w:i/>
          <w:iCs/>
        </w:rPr>
        <w:t>System służby cywilnej</w:t>
      </w:r>
    </w:p>
    <w:p>
      <w:pPr>
        <w:pStyle w:val="Normal"/>
        <w:spacing w:lineRule="atLeast" w:line="200"/>
        <w:jc w:val="both"/>
        <w:rPr/>
      </w:pPr>
      <w:r>
        <w:rPr>
          <w:i/>
          <w:iCs/>
        </w:rPr>
        <w:t xml:space="preserve">"W celu zapewnienia </w:t>
      </w:r>
      <w:r>
        <w:rPr>
          <w:b/>
          <w:bCs/>
          <w:i/>
          <w:iCs/>
        </w:rPr>
        <w:t>zawodowego, rzetelnego</w:t>
      </w:r>
      <w:r>
        <w:rPr>
          <w:i/>
          <w:iCs/>
        </w:rPr>
        <w:t>, bezstronnego i politycznie neutralnego wykonywania zadań państwa ustanawia się służbę cywilną oraz określa zasady dostępu do tej służby, zasady jej organizacji, funkcjonowania i rozwoju" (art. 1 ustawy z dnia 21 listopada 2008 r. o służbie cywilnej). </w:t>
      </w:r>
    </w:p>
    <w:p>
      <w:pPr>
        <w:pStyle w:val="Normal"/>
        <w:spacing w:lineRule="atLeast" w:line="200"/>
        <w:jc w:val="both"/>
        <w:rPr/>
      </w:pPr>
      <w:r>
        <w:rPr>
          <w:i/>
          <w:iCs/>
        </w:rPr>
        <w:t xml:space="preserve">Rolą służby cywilnej jest zapewnienie sprawnego funkcjonowania aparatu administracyjnego państwa, niezależnie od sytuacji politycznej i zmian rządów. Sprawność taką mogą zapewnić odpowiednie kadry - </w:t>
      </w:r>
      <w:r>
        <w:rPr>
          <w:b/>
          <w:bCs/>
          <w:i/>
          <w:iCs/>
        </w:rPr>
        <w:t>kompetentni urzędnicy, profesjonaliści</w:t>
      </w:r>
      <w:r>
        <w:rPr>
          <w:i/>
          <w:iCs/>
        </w:rPr>
        <w:t xml:space="preserve"> rzetelnie i bezstronnie wykonujący swoje obowiązki. </w:t>
      </w:r>
    </w:p>
    <w:p>
      <w:pPr>
        <w:pStyle w:val="Normal"/>
        <w:spacing w:lineRule="atLeast" w:line="200"/>
        <w:jc w:val="both"/>
        <w:rPr>
          <w:i/>
          <w:i/>
          <w:iCs/>
        </w:rPr>
      </w:pPr>
      <w:r>
        <w:rPr>
          <w:i/>
          <w:iCs/>
        </w:rPr>
        <w:t>Budowa nowoczesnego państwa, wzrost efektywności działania jego organów i przede wszystkim zadowolenie społeczeństwa to najważniejsze cele i zadania, które mają wypełnić członkowie korpusu służby cywilnej. </w:t>
      </w:r>
    </w:p>
    <w:p>
      <w:pPr>
        <w:pStyle w:val="Normal"/>
        <w:spacing w:lineRule="atLeast" w:line="200"/>
        <w:jc w:val="both"/>
        <w:rPr>
          <w:i/>
          <w:i/>
          <w:iCs/>
        </w:rPr>
      </w:pPr>
      <w:r>
        <w:rPr>
          <w:i/>
          <w:iCs/>
        </w:rPr>
        <w:t>Każdy ma szansę wstąpienia do korpusu służby cywilnej. W celu zapewnienia wysokiej jakości kadr, przyszli członkowie korpusu muszą przejść procedurę kwalifikacyjną, która wyłoni najlepszych - profesjonalistów, fachowców w swoich dziedzinach, mających predyspozycje do pracy w administracji, rzetelnych, lojalnych wobec państwa i życzliwych dla obywatela. </w:t>
      </w:r>
    </w:p>
    <w:p>
      <w:pPr>
        <w:pStyle w:val="Normal"/>
        <w:spacing w:lineRule="atLeast" w:line="200"/>
        <w:jc w:val="both"/>
        <w:rPr/>
      </w:pPr>
      <w:r>
        <w:rPr>
          <w:i/>
          <w:iCs/>
        </w:rPr>
        <w:t xml:space="preserve">Członkowie korpusu służby cywilnej </w:t>
      </w:r>
      <w:r>
        <w:rPr>
          <w:b/>
          <w:bCs/>
          <w:i/>
          <w:iCs/>
        </w:rPr>
        <w:t>muszą nieustannie się doskonalić,</w:t>
      </w:r>
      <w:r>
        <w:rPr>
          <w:i/>
          <w:iCs/>
        </w:rPr>
        <w:t xml:space="preserve"> aby móc sprostać nowym wyzwaniom i przystosować się do zachodzących zmian. </w:t>
      </w:r>
    </w:p>
    <w:p>
      <w:pPr>
        <w:pStyle w:val="Normal"/>
        <w:spacing w:lineRule="atLeast" w:line="200"/>
        <w:jc w:val="both"/>
        <w:rPr>
          <w:i/>
          <w:i/>
          <w:iCs/>
        </w:rPr>
      </w:pPr>
      <w:r>
        <w:rPr>
          <w:i/>
          <w:iCs/>
        </w:rPr>
        <w:t>Służba cywilna ma się także przyczynić do zbudowania pozytywnego wizerunku urzędnika administracji publicznej. Procedura kwalifikacyjna ma wyłaniać osoby o określonych cechach, wiedzy i umiejętnościach, co podniesie efektywność i sprawność działania korpusu służby cywilnej. </w:t>
      </w:r>
    </w:p>
    <w:p>
      <w:pPr>
        <w:pStyle w:val="Normal"/>
        <w:spacing w:lineRule="atLeast" w:line="200" w:before="0" w:after="119"/>
        <w:jc w:val="both"/>
        <w:rPr/>
      </w:pPr>
      <w:r>
        <w:rPr>
          <w:rFonts w:cs="Calibri"/>
          <w:i/>
          <w:iCs/>
        </w:rPr>
        <w:t xml:space="preserve">Przynależność do służby cywilnej bowiem to sprawa prestiżowa, to wyróżnienie, </w:t>
      </w:r>
      <w:r>
        <w:rPr>
          <w:rFonts w:cs="Calibri"/>
          <w:b/>
          <w:bCs/>
          <w:i/>
          <w:iCs/>
        </w:rPr>
        <w:t>a status prawny i finansowy urzędnika</w:t>
      </w:r>
      <w:r>
        <w:rPr>
          <w:rFonts w:cs="Calibri"/>
          <w:i/>
          <w:iCs/>
        </w:rPr>
        <w:t xml:space="preserve"> powinny być gwarancją jego bezstronności, rzetelności </w:t>
        <w:br/>
        <w:t>i przestrzegania prawa.</w:t>
      </w:r>
    </w:p>
    <w:p>
      <w:pPr>
        <w:pStyle w:val="Normal"/>
        <w:spacing w:lineRule="atLeast" w:line="200" w:before="0" w:after="119"/>
        <w:jc w:val="both"/>
        <w:rPr>
          <w:rFonts w:cs="Calibri"/>
        </w:rPr>
      </w:pPr>
      <w:r>
        <w:rPr>
          <w:rFonts w:cs="Calibri"/>
        </w:rPr>
        <w:t>Tymczasem w rzeczywistości mamy zamrożenie płac,  ograniczanie limitów mianowań, zmniejszanie środków na doskonalenie zawodowe, rezygnacja lub ograniczanie rezerw budżetowych na modernizację administracji publicznej - piękna wizja pozostaje tylko „na papierze”. A pozytywny wizerunek urzędnika administracji publicznej kreowany będzie już niedługo poprzez wystawiane w urzędach puszki z hasłem „Co łaska dla głodującej rodziny urzędaska”.</w:t>
      </w:r>
    </w:p>
    <w:p>
      <w:pPr>
        <w:pStyle w:val="Normal"/>
        <w:spacing w:before="0" w:after="120"/>
        <w:jc w:val="both"/>
        <w:rPr/>
      </w:pPr>
      <w:r>
        <w:rPr/>
        <w:t xml:space="preserve">Proszę wybaczyć rozgoryczenie i momentami może zbyt atakujący ton naszego listu, ale naprawdę nie mamy już siły i nie wiemy co można jeszcze zrobić, aby ktoś, tam na górze, przejrzał na oczy. </w:t>
      </w:r>
    </w:p>
    <w:p>
      <w:pPr>
        <w:pStyle w:val="Normal"/>
        <w:jc w:val="both"/>
        <w:rPr/>
      </w:pPr>
      <w:r>
        <w:rPr/>
        <w:t xml:space="preserve">Będziemy zobowiązani, jeśli po przeczytaniu tej wiadomości, zechce Pan udzielić nam odpowiedzi w zakresie własnego osądu opisanej sytuacji oraz podejścia do wskazanego problemu na adres: </w:t>
      </w:r>
      <w:hyperlink r:id="rId4">
        <w:r>
          <w:rPr>
            <w:rStyle w:val="InternetLink"/>
          </w:rPr>
          <w:t>poczta@sluzbacywilna.info.pl</w:t>
        </w:r>
      </w:hyperlink>
      <w:r>
        <w:rPr/>
        <w:t xml:space="preserve"> oraz pocztą na adres (…)</w:t>
      </w:r>
      <w:r>
        <w:rPr>
          <w:rStyle w:val="FootnoteCharacters"/>
          <w:rStyle w:val="FootnoteAnchor"/>
        </w:rPr>
        <w:footnoteReference w:id="3"/>
      </w:r>
      <w:r>
        <w:rPr/>
        <w:t xml:space="preserve">: </w:t>
      </w:r>
    </w:p>
    <w:p>
      <w:pPr>
        <w:pStyle w:val="Normal"/>
        <w:jc w:val="both"/>
        <w:rPr/>
      </w:pPr>
      <w:r>
        <w:rPr/>
        <w:t xml:space="preserve"> </w:t>
      </w:r>
    </w:p>
    <w:p>
      <w:pPr>
        <w:pStyle w:val="Normal"/>
        <w:jc w:val="both"/>
        <w:rPr/>
      </w:pPr>
      <w:r>
        <w:rPr/>
        <w:t>Mamy nadzieję, iż w toku uzgodnień projektu ustawy budżetowej na 2013 r. zgłosi Pan zgodnie ze swoją zapowiedzią przedstawioną w prezentacji „Zatrudnienie i wynagrodzenia w służbie cywilnej 2011” (</w:t>
      </w:r>
      <w:r>
        <w:rPr>
          <w:i/>
          <w:iCs/>
        </w:rPr>
        <w:t xml:space="preserve">...Kolejny rok (od 2009 r.) utrzymuje się realny spadek przeciętnych miesięcznych wynagrodzeń członków korpusu służby cywilnej – przy towarzyszącym mu realnym wzroście wynagrodzeń w gospodarce narodowej i sektorze przedsiębiorstw. </w:t>
      </w:r>
      <w:r>
        <w:rPr>
          <w:b/>
          <w:bCs/>
          <w:i/>
          <w:iCs/>
        </w:rPr>
        <w:t>Zdaniem Szefa Służby Cywilnej zasadne jest odmrożenie wynagrodzeń w korpusie służby cywilnej od 2013 r...</w:t>
      </w:r>
      <w:r>
        <w:rPr/>
        <w:t xml:space="preserve">) swój sprzeciw w przypadku propozycji Ministra Finansów zamrożenia płac służby cywilnej. Mamy nadzieję, iż podobne stanowisko  przedstawi Rada Służby Cywilnej. Z przykrością musimy jednak stwierdzić, iż Państwa stanowiska zajmowane w tym zakresie w ostatnich latach nie napawają nas optymizm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4956" w:firstLine="708"/>
        <w:jc w:val="both"/>
        <w:rPr/>
      </w:pPr>
      <w:r>
        <w:rPr/>
        <w:t>Pozostając z szacunkiem,</w:t>
      </w:r>
    </w:p>
    <w:p>
      <w:pPr>
        <w:pStyle w:val="Normal"/>
        <w:ind w:left="3540" w:firstLine="708"/>
        <w:jc w:val="both"/>
        <w:rPr/>
      </w:pPr>
      <w:r>
        <w:rPr/>
        <w:t>Administratorzy, moderatorzy i użytkownicy</w:t>
      </w:r>
      <w:r>
        <w:rPr>
          <w:rStyle w:val="FootnoteCharacters"/>
          <w:rStyle w:val="FootnoteAnchor"/>
        </w:rPr>
        <w:footnoteReference w:id="4"/>
      </w:r>
      <w:r>
        <w:rPr/>
        <w:t>:</w:t>
      </w:r>
    </w:p>
    <w:p>
      <w:pPr>
        <w:pStyle w:val="Normal"/>
        <w:jc w:val="both"/>
        <w:rPr/>
      </w:pPr>
      <w:r>
        <w:rPr/>
      </w:r>
    </w:p>
    <w:p>
      <w:pPr>
        <w:pStyle w:val="Normal"/>
        <w:ind w:left="4248" w:firstLine="708"/>
        <w:jc w:val="both"/>
        <w:rPr/>
      </w:pPr>
      <w:hyperlink r:id="rId5">
        <w:r>
          <w:rPr>
            <w:rStyle w:val="InternetLink"/>
          </w:rPr>
          <w:t>http://sluzbacywilna.info.pl/portal/</w:t>
        </w:r>
      </w:hyperlink>
      <w:r>
        <w:rPr/>
        <w:t xml:space="preserve"> </w:t>
      </w:r>
    </w:p>
    <w:p>
      <w:pPr>
        <w:pStyle w:val="Normal"/>
        <w:ind w:left="4248" w:firstLine="708"/>
        <w:jc w:val="both"/>
        <w:rPr/>
      </w:pPr>
      <w:hyperlink r:id="rId6">
        <w:r>
          <w:rPr>
            <w:rStyle w:val="InternetLink"/>
          </w:rPr>
          <w:t>http://www.sluzba-cywilna.pl/foru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color w:val="000000"/>
          <w:u w:val="none"/>
        </w:rPr>
        <w:t>Do wiadomości:</w:t>
      </w:r>
    </w:p>
    <w:p>
      <w:pPr>
        <w:pStyle w:val="Normal"/>
        <w:jc w:val="both"/>
        <w:rPr/>
      </w:pPr>
      <w:r>
        <w:rPr>
          <w:rStyle w:val="InternetLink"/>
          <w:color w:val="000000"/>
          <w:u w:val="none"/>
        </w:rPr>
        <w:t xml:space="preserve">Prezes Rady Ministrów - </w:t>
      </w:r>
      <w:r>
        <w:rPr>
          <w:rStyle w:val="InternetLink"/>
          <w:rFonts w:eastAsia="Arial" w:cs="Arial"/>
          <w:color w:val="000000"/>
          <w:u w:val="none"/>
        </w:rPr>
        <w:t>zwierzchnik korpusu służby cywilnej</w:t>
      </w:r>
    </w:p>
    <w:p>
      <w:pPr>
        <w:pStyle w:val="Normal"/>
        <w:jc w:val="both"/>
        <w:rPr/>
      </w:pPr>
      <w:r>
        <w:rPr>
          <w:rStyle w:val="InternetLink"/>
          <w:color w:val="000000"/>
          <w:u w:val="none"/>
        </w:rPr>
        <w:t>Niezależny Portal Członków KS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ab/>
        <w:t xml:space="preserve"> Przykładowo w 2010r. w korpusie służby cywilnej wypracowano </w:t>
      </w:r>
      <w:r>
        <w:rPr>
          <w:rFonts w:cs="Calibri" w:ascii="Calibri" w:hAnsi="Calibri"/>
          <w:i/>
          <w:sz w:val="16"/>
          <w:szCs w:val="16"/>
          <w:u w:val="single"/>
        </w:rPr>
        <w:t>560.459 nadgodzin</w:t>
      </w:r>
    </w:p>
  </w:footnote>
  <w:footnote w:id="3">
    <w:p>
      <w:pPr>
        <w:pStyle w:val="Footnote"/>
        <w:rPr/>
      </w:pPr>
      <w:r>
        <w:rPr>
          <w:rStyle w:val="FootnoteCharacters"/>
        </w:rPr>
        <w:footnoteRef/>
      </w:r>
      <w:r>
        <w:rPr/>
        <w:t xml:space="preserve"> </w:t>
      </w:r>
      <w:r>
        <w:rPr/>
        <w:t>Tu  podałam swój adres domowy, ale z wiadomych przyczyn publikować go nie będę.</w:t>
      </w:r>
    </w:p>
  </w:footnote>
  <w:footnote w:id="4">
    <w:p>
      <w:pPr>
        <w:pStyle w:val="Footnote"/>
        <w:rPr/>
      </w:pPr>
      <w:r>
        <w:rPr>
          <w:rStyle w:val="FootnoteCharacters"/>
        </w:rPr>
        <w:footnoteRef/>
      </w:r>
      <w:r>
        <w:rPr/>
        <w:t xml:space="preserve"> </w:t>
      </w:r>
      <w:r>
        <w:rPr/>
        <w:t>Ponieważ tego rodzaju pismo powinno być podpisane imiennie, oryginał podpisali imionami i nazwiskami aga764 i wjaw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numPr>
        <w:ilvl w:val="0"/>
        <w:numId w:val="1"/>
      </w:numPr>
      <w:outlineLvl w:val="0"/>
    </w:pPr>
    <w:rPr>
      <w:rFonts w:ascii="Times New Roman" w:hAnsi="Times New Roman" w:eastAsia="Arial Unicode MS" w:cs="Tahoma"/>
      <w:b/>
      <w:bCs/>
      <w:sz w:val="48"/>
      <w:szCs w:val="48"/>
    </w:rPr>
  </w:style>
  <w:style w:type="character" w:styleId="WW8Num2z0">
    <w:name w:val="WW8Num2z0"/>
    <w:qFormat/>
    <w:rPr>
      <w:rFonts w:ascii="Symbol" w:hAnsi="Symbol"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000000"/>
      <w:lang w:val="pl-PL" w:bidi="hi-IN"/>
    </w:rPr>
  </w:style>
  <w:style w:type="paragraph" w:styleId="Tabela">
    <w:name w:val="Tabela"/>
    <w:basedOn w:val="Podpis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uzbacywilna.info.pl/portal/index.php?option=com_content&amp;view=article&amp;id=455:nagroda&amp;catid=2:aktualnosci&amp;Itemid=7" TargetMode="External"/><Relationship Id="rId4" Type="http://schemas.openxmlformats.org/officeDocument/2006/relationships/hyperlink" Target="mailto:poczta@sluzbacywilna.info.pl" TargetMode="External"/><Relationship Id="rId5" Type="http://schemas.openxmlformats.org/officeDocument/2006/relationships/hyperlink" Target="http://sluzbacywilna.info.pl/portal/" TargetMode="External"/><Relationship Id="rId6" Type="http://schemas.openxmlformats.org/officeDocument/2006/relationships/hyperlink" Target="http://www.sluzba-cywilna.pl/foru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6:00Z</dcterms:created>
  <dc:creator>AK</dc:creator>
  <dc:description/>
  <cp:keywords/>
  <dc:language>en-US</dc:language>
  <cp:lastModifiedBy>AK</cp:lastModifiedBy>
  <cp:lastPrinted>2012-06-01T12:27:00Z</cp:lastPrinted>
  <dcterms:modified xsi:type="dcterms:W3CDTF">2012-06-03T19:02:00Z</dcterms:modified>
  <cp:revision>10</cp:revision>
  <dc:subject/>
  <dc:title/>
</cp:coreProperties>
</file>